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0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0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m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238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85725</wp:posOffset>
            </wp:positionV>
            <wp:extent cx="703580" cy="746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4480</wp:posOffset>
            </wp:positionH>
            <wp:positionV relativeFrom="paragraph">
              <wp:posOffset>64135</wp:posOffset>
            </wp:positionV>
            <wp:extent cx="594360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12750</wp:posOffset>
                      </wp:positionV>
                      <wp:extent cx="270510" cy="125730"/>
                      <wp:effectExtent l="12065" t="5080" r="1143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4.65pt;margin-top:32.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15925</wp:posOffset>
                      </wp:positionV>
                      <wp:extent cx="270510" cy="125730"/>
                      <wp:effectExtent l="12065" t="5080" r="11430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55pt;margin-top:32.7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71120</wp:posOffset>
                  </wp:positionV>
                  <wp:extent cx="472440" cy="47244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79070</wp:posOffset>
                      </wp:positionV>
                      <wp:extent cx="270510" cy="125730"/>
                      <wp:effectExtent l="5080" t="11430" r="8255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4.1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1285</wp:posOffset>
                  </wp:positionV>
                  <wp:extent cx="516255" cy="71183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39725</wp:posOffset>
                  </wp:positionH>
                  <wp:positionV relativeFrom="paragraph">
                    <wp:posOffset>431165</wp:posOffset>
                  </wp:positionV>
                  <wp:extent cx="594360" cy="59436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35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36220</wp:posOffset>
                      </wp:positionV>
                      <wp:extent cx="270510" cy="125730"/>
                      <wp:effectExtent l="5080" t="11430" r="825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pt;margin-top:18.6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01600</wp:posOffset>
                  </wp:positionV>
                  <wp:extent cx="838200" cy="82296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67970</wp:posOffset>
                  </wp:positionH>
                  <wp:positionV relativeFrom="paragraph">
                    <wp:posOffset>405130</wp:posOffset>
                  </wp:positionV>
                  <wp:extent cx="461645" cy="70485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08940</wp:posOffset>
                      </wp:positionV>
                      <wp:extent cx="270510" cy="125730"/>
                      <wp:effectExtent l="12065" t="5080" r="1143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5pt;margin-top:32.2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06375</wp:posOffset>
                      </wp:positionV>
                      <wp:extent cx="270510" cy="125730"/>
                      <wp:effectExtent l="5080" t="11430" r="8255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pt;margin-top:16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431800</wp:posOffset>
                  </wp:positionV>
                  <wp:extent cx="586740" cy="68072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12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807085</wp:posOffset>
                        </wp:positionH>
                        <wp:positionV relativeFrom="paragraph">
                          <wp:posOffset>218440</wp:posOffset>
                        </wp:positionV>
                        <wp:extent cx="502920" cy="2423160"/>
                        <wp:effectExtent l="862965" t="0" r="635" b="1270"/>
                        <wp:wrapNone/>
                        <wp:docPr id="2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63.55pt;margin-top:17.2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29870</wp:posOffset>
                      </wp:positionV>
                      <wp:extent cx="270510" cy="125730"/>
                      <wp:effectExtent l="5080" t="11430" r="825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pt;margin-top:18.1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0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0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m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0238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miel – main – pomme – muguet – fourmi – moufle – mouche- tomate</w:t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b/>
          <w:sz w:val="44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015</wp:posOffset>
            </wp:positionH>
            <wp:positionV relativeFrom="paragraph">
              <wp:posOffset>85725</wp:posOffset>
            </wp:positionV>
            <wp:extent cx="703580" cy="74676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54480</wp:posOffset>
            </wp:positionH>
            <wp:positionV relativeFrom="paragraph">
              <wp:posOffset>64135</wp:posOffset>
            </wp:positionV>
            <wp:extent cx="594360" cy="59436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12750</wp:posOffset>
                      </wp:positionV>
                      <wp:extent cx="270510" cy="125730"/>
                      <wp:effectExtent l="12065" t="5080" r="1143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65pt;margin-top:32.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15925</wp:posOffset>
                      </wp:positionV>
                      <wp:extent cx="270510" cy="125730"/>
                      <wp:effectExtent l="12065" t="5080" r="11430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55pt;margin-top:32.7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71120</wp:posOffset>
                  </wp:positionV>
                  <wp:extent cx="472440" cy="472440"/>
                  <wp:effectExtent l="0" t="0" r="0" b="0"/>
                  <wp:wrapNone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79070</wp:posOffset>
                      </wp:positionV>
                      <wp:extent cx="270510" cy="125730"/>
                      <wp:effectExtent l="5080" t="11430" r="8255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4.1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1285</wp:posOffset>
                  </wp:positionV>
                  <wp:extent cx="516255" cy="711835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339725</wp:posOffset>
                  </wp:positionH>
                  <wp:positionV relativeFrom="paragraph">
                    <wp:posOffset>431165</wp:posOffset>
                  </wp:positionV>
                  <wp:extent cx="594360" cy="594360"/>
                  <wp:effectExtent l="0" t="0" r="0" b="0"/>
                  <wp:wrapNone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35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36220</wp:posOffset>
                      </wp:positionV>
                      <wp:extent cx="270510" cy="125730"/>
                      <wp:effectExtent l="5080" t="11430" r="825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pt;margin-top:18.6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01600</wp:posOffset>
                  </wp:positionV>
                  <wp:extent cx="838200" cy="822960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267970</wp:posOffset>
                  </wp:positionH>
                  <wp:positionV relativeFrom="paragraph">
                    <wp:posOffset>405130</wp:posOffset>
                  </wp:positionV>
                  <wp:extent cx="461645" cy="704850"/>
                  <wp:effectExtent l="0" t="0" r="0" b="0"/>
                  <wp:wrapNone/>
                  <wp:docPr id="3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08940</wp:posOffset>
                      </wp:positionV>
                      <wp:extent cx="270510" cy="125730"/>
                      <wp:effectExtent l="12065" t="5080" r="11430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5pt;margin-top:32.2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06375</wp:posOffset>
                      </wp:positionV>
                      <wp:extent cx="270510" cy="125730"/>
                      <wp:effectExtent l="5080" t="11430" r="8255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pt;margin-top:16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431800</wp:posOffset>
                  </wp:positionV>
                  <wp:extent cx="586740" cy="680720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23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807085</wp:posOffset>
                        </wp:positionH>
                        <wp:positionV relativeFrom="paragraph">
                          <wp:posOffset>218440</wp:posOffset>
                        </wp:positionV>
                        <wp:extent cx="502920" cy="2423160"/>
                        <wp:effectExtent l="862965" t="0" r="635" b="1270"/>
                        <wp:wrapNone/>
                        <wp:docPr id="4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63.55pt;margin-top:17.2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29870</wp:posOffset>
                      </wp:positionV>
                      <wp:extent cx="270510" cy="125730"/>
                      <wp:effectExtent l="5080" t="11430" r="8255" b="120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pt;margin-top:18.1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10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10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m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m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0238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3015</wp:posOffset>
            </wp:positionH>
            <wp:positionV relativeFrom="paragraph">
              <wp:posOffset>85725</wp:posOffset>
            </wp:positionV>
            <wp:extent cx="703580" cy="74676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54480</wp:posOffset>
            </wp:positionH>
            <wp:positionV relativeFrom="paragraph">
              <wp:posOffset>64135</wp:posOffset>
            </wp:positionV>
            <wp:extent cx="594360" cy="594360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12750</wp:posOffset>
                      </wp:positionV>
                      <wp:extent cx="270510" cy="125730"/>
                      <wp:effectExtent l="12065" t="5080" r="1143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65pt;margin-top:32.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415925</wp:posOffset>
                      </wp:positionV>
                      <wp:extent cx="270510" cy="125730"/>
                      <wp:effectExtent l="12065" t="5080" r="11430" b="82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55pt;margin-top:32.7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71120</wp:posOffset>
                  </wp:positionV>
                  <wp:extent cx="472440" cy="472440"/>
                  <wp:effectExtent l="0" t="0" r="0" b="0"/>
                  <wp:wrapNone/>
                  <wp:docPr id="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79070</wp:posOffset>
                      </wp:positionV>
                      <wp:extent cx="270510" cy="125730"/>
                      <wp:effectExtent l="5080" t="11430" r="8255" b="1206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5pt;margin-top:14.1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21285</wp:posOffset>
                  </wp:positionV>
                  <wp:extent cx="516255" cy="711835"/>
                  <wp:effectExtent l="0" t="0" r="0" b="0"/>
                  <wp:wrapNone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339725</wp:posOffset>
                  </wp:positionH>
                  <wp:positionV relativeFrom="paragraph">
                    <wp:posOffset>431165</wp:posOffset>
                  </wp:positionV>
                  <wp:extent cx="594360" cy="594360"/>
                  <wp:effectExtent l="0" t="0" r="0" b="0"/>
                  <wp:wrapNone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.35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36220</wp:posOffset>
                      </wp:positionV>
                      <wp:extent cx="270510" cy="125730"/>
                      <wp:effectExtent l="5080" t="11430" r="8255" b="120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.9pt;margin-top:18.6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01600</wp:posOffset>
                  </wp:positionV>
                  <wp:extent cx="838200" cy="822960"/>
                  <wp:effectExtent l="0" t="0" r="0" b="0"/>
                  <wp:wrapNone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67970</wp:posOffset>
                  </wp:positionH>
                  <wp:positionV relativeFrom="paragraph">
                    <wp:posOffset>405130</wp:posOffset>
                  </wp:positionV>
                  <wp:extent cx="461645" cy="704850"/>
                  <wp:effectExtent l="0" t="0" r="0" b="0"/>
                  <wp:wrapNone/>
                  <wp:docPr id="6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08940</wp:posOffset>
                      </wp:positionV>
                      <wp:extent cx="270510" cy="125730"/>
                      <wp:effectExtent l="12065" t="5080" r="11430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5pt;margin-top:32.2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06375</wp:posOffset>
                      </wp:positionV>
                      <wp:extent cx="270510" cy="125730"/>
                      <wp:effectExtent l="5080" t="11430" r="8255" b="120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pt;margin-top:16.2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431800</wp:posOffset>
                  </wp:positionV>
                  <wp:extent cx="586740" cy="680720"/>
                  <wp:effectExtent l="0" t="0" r="0" b="0"/>
                  <wp:wrapNone/>
                  <wp:docPr id="6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34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4">
                        <wp:simplePos x="0" y="0"/>
                        <wp:positionH relativeFrom="column">
                          <wp:posOffset>807085</wp:posOffset>
                        </wp:positionH>
                        <wp:positionV relativeFrom="paragraph">
                          <wp:posOffset>218440</wp:posOffset>
                        </wp:positionV>
                        <wp:extent cx="502920" cy="2423160"/>
                        <wp:effectExtent l="862965" t="0" r="635" b="1270"/>
                        <wp:wrapNone/>
                        <wp:docPr id="6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63.55pt;margin-top:17.2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29870</wp:posOffset>
                      </wp:positionV>
                      <wp:extent cx="270510" cy="125730"/>
                      <wp:effectExtent l="5080" t="11430" r="8255" b="120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4pt;margin-top:18.1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i-profs.fr/ce1/ce1-fiche-conjugaison.php" TargetMode="External"/><Relationship Id="rId34" Type="http://schemas.openxmlformats.org/officeDocument/2006/relationships/hyperlink" Target="http://www.i-profs.fr/ce1/ce1-fiche-conjugaison.php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3:42:00Z</dcterms:created>
  <dc:creator>eric</dc:creator>
  <dc:description/>
  <cp:keywords/>
  <dc:language>en-US</dc:language>
  <cp:lastModifiedBy>eric</cp:lastModifiedBy>
  <cp:lastPrinted>2012-06-30T17:53:00Z</cp:lastPrinted>
  <dcterms:modified xsi:type="dcterms:W3CDTF">2013-12-23T17:20:00Z</dcterms:modified>
  <cp:revision>3</cp:revision>
  <dc:subject/>
  <dc:title>Nom :  ……………………</dc:title>
</cp:coreProperties>
</file>